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OK, I’ll sign !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Jan Wylli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Alright I’ll sign the papers”   door Justine Trevino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szCs w:val="18"/>
        </w:rPr>
        <w:t>Side Behind ,1/4 Shuffle, Step Pivot 1/2, 1/4 Turn Step Beh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opzij, LV stap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rechtsom tijdens shuffle (RV, LV, RV) (03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½ draai rechtsom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rechtsom en LV stap opzij, RV stap achter LV (12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szCs w:val="18"/>
        </w:rPr>
      </w:pPr>
      <w:r>
        <w:rPr>
          <w:szCs w:val="18"/>
        </w:rPr>
        <w:t>Side Slide, Side Together, Shuffle Fwd, Step Fwd Touch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opzij, RV sleep naast L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rechts opzij, LV stap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Shuffle naar voren (RV, LV,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voren, RV tik aan naast LV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18"/>
        </w:rPr>
      </w:pPr>
      <w:r>
        <w:rPr>
          <w:szCs w:val="18"/>
        </w:rPr>
        <w:t>Side Together, Back Touch, Side Together, Back Touch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stap opzij, LV stap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p naar achter, LV tik aan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opzij, RV stap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naar achter, RV tik aan naast R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  <w:t>Side Behind, Side Rock Replace, Behind Side/Rock, Replace Stomp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opzij, LV stap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achter LV, LV rock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Gewicht terug op RV, LV stamp naast RV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18"/>
        </w:rPr>
      </w:pPr>
      <w:r>
        <w:rPr>
          <w:szCs w:val="18"/>
        </w:rPr>
        <w:t>Kick Ball Change, Step Pivot 1/4, Heel Grind, Rock Back F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chop naar voren,  RV stap naast LV op bal van voet, zet gewicht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maak ¼ draai linksom (gewicht op LV)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draai op hak naar voren,  LV rock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Gewicht terug op RV, LV rock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18"/>
        </w:rPr>
      </w:pPr>
      <w:r>
        <w:rPr>
          <w:szCs w:val="18"/>
        </w:rPr>
        <w:t>Kick Ball Change, Step Pivot 1/4, Heel Grind, Rock Back F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chop naar voren,  RV stap naast LV op bal van voet, zet gewicht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maak ¼ draai linksom (gewicht op LV) 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draai op hak naar voren,  LV rock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Gewicht terug op RV, LV rock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18"/>
        </w:rPr>
      </w:pPr>
      <w:r>
        <w:rPr>
          <w:szCs w:val="18"/>
        </w:rPr>
        <w:t>Step Scuff, Shuffle Fwd, Rock Fwd Back, Step Back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veeg over de vloer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achter, RV tik aan naast L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lang w:val="en-GB"/>
        </w:rPr>
      </w:pPr>
      <w:r>
        <w:rPr>
          <w:szCs w:val="18"/>
        </w:rPr>
        <w:t>Back Touch/Clap, Back Touch/Clap, Back Touch Clap, Kick Ball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schuin links naar achter, RV tik aan naast LV (klap in je han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schuin rechts naar achter, LV tik aan naast RV (klap in je han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schuin links naar achter, RV tik aan naast LV (klap in je han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 RV stap naast LV, LV kruis over RV (06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20:00Z</dcterms:created>
  <dc:creator>Tom</dc:creator>
  <dc:description/>
  <dc:language>en-US</dc:language>
  <cp:lastModifiedBy>Tom</cp:lastModifiedBy>
  <cp:lastPrinted>2008-10-05T21:50:00Z</cp:lastPrinted>
  <dcterms:modified xsi:type="dcterms:W3CDTF">2010-10-03T20:20:00Z</dcterms:modified>
  <cp:revision>2</cp:revision>
  <dc:subject/>
  <dc:title>Headphones</dc:title>
</cp:coreProperties>
</file>